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資訊工程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建工校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勞僱</w:t>
      </w:r>
      <w:r>
        <w:rPr>
          <w:rFonts w:eastAsia="標楷體"/>
          <w:b/>
          <w:sz w:val="32"/>
          <w:szCs w:val="32"/>
        </w:rPr>
        <w:t>型兼任助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工讀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履歷表</w:t>
      </w:r>
      <w:bookmarkEnd w:id="0"/>
      <w:bookmarkEnd w:id="1"/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填表日期：　　年　　月　　日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2229"/>
        <w:gridCol w:w="226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二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半身正面照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就讀</w:t>
            </w:r>
            <w:r>
              <w:rPr>
                <w:rFonts w:eastAsia="標楷體"/>
                <w:b/>
                <w:sz w:val="28"/>
                <w:szCs w:val="28"/>
              </w:rPr>
              <w:t>部別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介紹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簡單扼要說明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5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經歷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條列式具體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期間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18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條列式具體說明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07:00Z</dcterms:created>
  <dc:creator>黃女娟</dc:creator>
  <dc:description/>
  <cp:keywords/>
  <dc:language>en-US</dc:language>
  <cp:lastModifiedBy>User</cp:lastModifiedBy>
  <cp:lastPrinted>2016-08-09T15:34:00Z</cp:lastPrinted>
  <dcterms:modified xsi:type="dcterms:W3CDTF">2024-08-12T01:18:00Z</dcterms:modified>
  <cp:revision>15</cp:revision>
  <dc:subject>工讀生應徵履歷表</dc:subject>
  <dc:title/>
</cp:coreProperties>
</file>