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786" w:hRule="atLeast"/>
        </w:trPr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高雄科技大學資訊工程系博士論文研究計畫提審同意書</w:t>
            </w:r>
          </w:p>
        </w:tc>
      </w:tr>
      <w:tr>
        <w:trPr>
          <w:trHeight w:val="14645" w:hRule="atLeast"/>
        </w:trPr>
        <w:tc>
          <w:tcPr>
            <w:tcW w:w="9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firstLine="46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本系博士班研究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2594" w:leader="none"/>
              </w:tabs>
              <w:spacing w:lineRule="exact" w:line="640"/>
              <w:ind w:firstLine="103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學 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提出之論文研究計畫</w:t>
            </w:r>
          </w:p>
          <w:p>
            <w:pPr>
              <w:pStyle w:val="Normal"/>
              <w:spacing w:lineRule="exact" w:line="64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40"/>
              <w:ind w:firstLine="28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40"/>
              <w:ind w:firstLine="15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40" w:before="0" w:after="100"/>
              <w:ind w:firstLine="2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40" w:before="0" w:after="10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應考時間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700" w:before="0" w:after="100"/>
              <w:ind w:firstLine="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2"/>
                <w:tab w:val="left" w:pos="2168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614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894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3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894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4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894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5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894" w:leader="none"/>
              </w:tabs>
              <w:spacing w:lineRule="exact" w:line="700" w:before="0" w:after="10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>6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exact" w:line="640" w:before="0" w:after="10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本同意書附繳該生論文研究計畫書一式一份。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exact" w:line="640"/>
              <w:ind w:firstLine="4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napToGrid w:val="false"/>
              <w:spacing w:lineRule="exact" w:line="640"/>
              <w:ind w:firstLine="46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tabs>
                <w:tab w:val="clear" w:pos="482"/>
                <w:tab w:val="left" w:pos="1743" w:leader="none"/>
                <w:tab w:val="left" w:pos="2594" w:leader="none"/>
              </w:tabs>
              <w:snapToGrid w:val="false"/>
              <w:spacing w:lineRule="exact" w:line="640" w:before="0" w:after="360"/>
              <w:ind w:firstLine="46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資訊工程系</w:t>
            </w:r>
          </w:p>
          <w:p>
            <w:pPr>
              <w:pStyle w:val="Normal"/>
              <w:tabs>
                <w:tab w:val="clear" w:pos="482"/>
                <w:tab w:val="left" w:pos="1743" w:leader="none"/>
              </w:tabs>
              <w:spacing w:lineRule="exact" w:line="640"/>
              <w:ind w:firstLine="4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核定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60"/>
        <w:ind w:right="-10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儷楷書">
    <w:charset w:val="88"/>
    <w:family w:val="script"/>
    <w:pitch w:val="default"/>
  </w:font>
  <w:font w:name="Wingdings">
    <w:charset w:val="02"/>
    <w:family w:val="auto"/>
    <w:pitch w:val="variable"/>
  </w:font>
  <w:font w:name="@華康特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@華康儷楷書" w:hAnsi="@華康儷楷書" w:eastAsia="@華康儷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St2z0">
    <w:name w:val="WW8NumSt2z0"/>
    <w:qFormat/>
    <w:rPr>
      <w:rFonts w:ascii="@華康特粗圓體" w:hAnsi="@華康特粗圓體" w:eastAsia="@華康特粗圓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Arial Unicode MS" w:hAnsi="@全真楷書;@Arial Unicode MS" w:eastAsia="@全真楷書;@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" w:hAnsi="@華康儷楷書" w:eastAsia="@華康儷楷書"/>
    </w:rPr>
  </w:style>
  <w:style w:type="paragraph" w:styleId="2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21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36:00Z</dcterms:created>
  <dc:creator>電機工程技術系主任</dc:creator>
  <dc:description/>
  <cp:keywords/>
  <dc:language>en-US</dc:language>
  <cp:lastModifiedBy>User</cp:lastModifiedBy>
  <cp:lastPrinted>2004-03-01T16:19:00Z</cp:lastPrinted>
  <dcterms:modified xsi:type="dcterms:W3CDTF">2025-02-04T06:48:00Z</dcterms:modified>
  <cp:revision>7</cp:revision>
  <dc:subject/>
  <dc:title>國立高雄科學技術學院 電機工程技術系</dc:title>
</cp:coreProperties>
</file>